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92" w:firstLine="72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15pt;height:107.95pt" coordorigin="4140,-720" coordsize="1243,2159">
                <v:group id="shape_0" style="position:absolute;left:414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8;width:940;height:1079">
                  <v:shape id="shape_0" coordsize="73,57" path="m0,55l67,0l71,4l73,9l14,57l7,57l0,55xe" fillcolor="#e8ce80" stroked="f" o:allowincell="f" style="position:absolute;left:517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055;width:252;height:160">
                  <v:shape id="shape_0" coordsize="16,14" path="m0,9l11,0l16,1l2,14l0,9xe" fillcolor="#dfb944" stroked="f" o:allowincell="f" style="position:absolute;left:458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659;width:612;height:568">
                  <v:shape id="shape_0" coordsize="30,23" path="m0,21l26,0l30,2l5,23l0,21xe" fillcolor="#f9f5e1" stroked="f" o:allowincell="f" style="position:absolute;left:482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:</w:t>
      </w:r>
    </w:p>
    <w:p>
      <w:pPr>
        <w:pStyle w:val="Heading"/>
        <w:ind w:left="488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31» июля 2013 г.                                                                                                               № 24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05.2013 г. № 233 «О создан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и дополнения в приложение к решению Думы Советского района от 31.05.2013 г. № 233 «О создании Департамента социального развития администрации  Совет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 газете «Первая Советская»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31» июля 2013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5.2013 г. № 233 «О создании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социального развит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оветского района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1» июля 2013 г. № 24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от 31.05.2013 г. № 233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О создании Департамента социального развития администрации  Советского района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4"/>
          <w:szCs w:val="24"/>
        </w:rPr>
        <w:t>пункт 1.3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3. Полное наименование - Департамент социального развития </w:t>
      </w:r>
      <w:r>
        <w:rPr>
          <w:color w:val="000000"/>
          <w:sz w:val="24"/>
          <w:szCs w:val="24"/>
        </w:rPr>
        <w:t>администрации Советского района</w:t>
      </w:r>
      <w:r>
        <w:rPr>
          <w:sz w:val="24"/>
          <w:szCs w:val="24"/>
        </w:rPr>
        <w:t>. Сокращенное наименование  - Департамент социального развития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ункт 1.11.8. исключить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пункт 6) пункта 2.1. изложить в следующей редакции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6) организация и проведение аттестации руководителей муниципальных учреждений подведомственных Департаменту;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4. подпункт 12) пункта 2.1. изложить в следующей редакции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12) реализация отдельных государственных полномочий Ханты-Мансийского автономного округа - Югры переданных  органам местного самоуправления Советского района в сфере опеки и попечительства, организации деятельности комиссии по делам несовершеннолетних и защите их прав, здравоохранения, а также иных государственных полномочий Ханты-Мансийского автономного округа - Югры переданных  органам местного самоуправления Советского района соответствующих направлениям деятельности Департамента  закрепленным настоящим положением;»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дпункты 15, 16 пункта 2.1. исключить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ункт 2.1. дополнить подпунктами 17), 18) следующего содержания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7) обеспечение назначения,</w:t>
      </w:r>
      <w:r>
        <w:rPr/>
        <w:t xml:space="preserve"> </w:t>
      </w:r>
      <w:r>
        <w:rPr>
          <w:sz w:val="24"/>
          <w:szCs w:val="24"/>
        </w:rPr>
        <w:t>перерасчета и выплаты пенсии за выслугу лет лицам, замещавшим муниципальные должности на постоянной основе в органах местного самоуправления Советского района и должности муниципальной службы Советского района, проживающим на территории Российской Федерации;»;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8) обеспечение предоставления выплат гражданам, имеющим звание «Почетный гражданин Советского района».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ункт 2.2.31. исключить;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пункты 3.1.14., 3.1.15. исключить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дпункт 2) пункта 3.15. изложить в следующей редакции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2) по созданию, изменению типа, реорганизации и ликвидации подведомственных учреждений;»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ункт 3.20. изложить в следующей редакции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0. Анализирует исполнение бюджета по разделу «Национальная экономика», «Общегосударственные вопросы», «Образование», «Культура, кинематография», «Здравоохранение», «Социальная политика», «Физическая культура и спорт», «Охрана окружающей среды;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дополнить пунктами 3.21., 3.22. следующего содержания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3.21. Обеспечивает подготовку муниципальных правовых актов, писем, иных документов администрации Советского района связанных с назначением,</w:t>
      </w:r>
      <w:r>
        <w:rPr/>
        <w:t xml:space="preserve"> </w:t>
      </w:r>
      <w:r>
        <w:rPr>
          <w:sz w:val="24"/>
          <w:szCs w:val="24"/>
        </w:rPr>
        <w:t>перерасчетом и выплатой пенсии за выслугу лет лицам, замещавшим муниципальные должности на постоянной основе в органах местного самоуправления Советского района и должности муниципальной службы Советского района, проживающим на территории Российской Федерации, осуществляет выплату пенсии за выслугу лет указанным лицам в порядке установленном решением Думы Советского района;»;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3.22. Осуществляет регистрацию (перерегистрацию) граждан имеющих звание «Почетный гражданин Советского района, предоставление выплат указанным гражданам в порядке установленном решением Думы Советского района;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ункт 4.1.7. исключить. 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13. пункт 4.1.8. изложить в следующей редакции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4.1.8. Разрабатывать проекты муниципальных правовых актов органов местного самоуправления Советского района по вопросам, относящимся к деятельности Департамента, вносить их на рассмотрение и утверждение;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ункт 3.21. считать пунктом 3.23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пункт 4.1.12. изложить в следующей редакции: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«4.1.12. Осуществлять иные права, предусмотренные законодательством Российской Федерации, Ханты-Мансийского автономного округа - Югры, муниципальными правовыми актами органов местного самоуправления Советского района.».</w:t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00" w:leader="none"/>
          <w:tab w:val="left" w:pos="1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6:00Z</dcterms:created>
  <dc:creator>Пользователь</dc:creator>
  <dc:description/>
  <cp:keywords/>
  <dc:language>en-US</dc:language>
  <cp:lastModifiedBy>FuckYouBill</cp:lastModifiedBy>
  <cp:lastPrinted>2013-07-31T10:52:00Z</cp:lastPrinted>
  <dcterms:modified xsi:type="dcterms:W3CDTF">2013-07-31T05:52:00Z</dcterms:modified>
  <cp:revision>13</cp:revision>
  <dc:subject/>
  <dc:title>Рассылка:</dc:title>
</cp:coreProperties>
</file>